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районной комиссии по обеспечению безопасности </w:t>
      </w:r>
    </w:p>
    <w:p>
      <w:pPr>
        <w:pStyle w:val="Normal"/>
        <w:jc w:val="center"/>
        <w:rPr/>
      </w:pPr>
      <w:r>
        <w:rPr/>
        <w:t>дорожного движения на территории МО «Можг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г. Можга</w:t>
      </w: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u w:val="single"/>
        </w:rPr>
        <w:t>от 14.11.201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Салаватуллин Джалиль Абдулхатович</w:t>
      </w:r>
      <w:r>
        <w:rPr/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 xml:space="preserve">Головко Виталий Геннадьевич </w:t>
      </w:r>
      <w:r>
        <w:rPr/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</w:rPr>
        <w:t>Даулятшин Рашид Мансурович</w:t>
      </w:r>
      <w:r>
        <w:rPr/>
        <w:t xml:space="preserve"> –  начальник отделения ГИБДД ГУ МО МВД России «Можгинский». (по согласованию), </w:t>
      </w:r>
      <w:r>
        <w:rPr>
          <w:b/>
        </w:rPr>
        <w:t>Морозов А.Л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Нуриев Марат Фаатович</w:t>
      </w:r>
      <w:r>
        <w:rPr/>
        <w:t xml:space="preserve"> – представитель ОАО «Можгинское дорожное предприятие», (</w:t>
      </w:r>
      <w:r>
        <w:rPr>
          <w:b/>
        </w:rPr>
        <w:t>Идиатулин Ф.З.</w:t>
      </w:r>
      <w:r>
        <w:rPr/>
        <w:t>),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Епанешников А.А.</w:t>
      </w:r>
      <w:r>
        <w:rPr/>
        <w:t xml:space="preserve"> – зам. </w:t>
      </w:r>
      <w:r>
        <w:rPr>
          <w:iCs/>
        </w:rPr>
        <w:t xml:space="preserve">управляющего Можгинским филиалом ОАО «Удмуртавтотранс», по перевозкам </w:t>
      </w:r>
      <w:r>
        <w:rPr/>
        <w:t>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Исымбаев Альфат Галимович</w:t>
      </w:r>
      <w:r>
        <w:rPr/>
        <w:t xml:space="preserve"> - начальника МУ РУНО. </w:t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Семенов Семен Николаевич </w:t>
      </w:r>
      <w:r>
        <w:rPr/>
        <w:t>– государственный инспектор «Управление Государственного автодорожного надзора по УР».(отсутствовал)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ежведомственное взаимодействие в части обеспечения пассажирских перевозок автомобильным транспортом общего пользования на маршрутах регулярного сообщения. (Докладчик – Салаватуллин Д.А., Даулятшин Р.М., Нуриев М.Ф. Шишкин С.Ф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стояние автомобильных дорог по которым проходят маршруты школьных автобусов. Проверка целевого использования материально-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. (доклад. ОАО «Можгинское дорожное предприятие», МУ РУНО, ГИБДД). (Докладчик – Нуриев М.Ф., Исымбаев А.Г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/>
        <w:t>Разное. Рассмотрение письменных обращений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48"/>
        <w:rPr/>
      </w:pPr>
      <w:r>
        <w:rPr>
          <w:b/>
          <w:bCs/>
        </w:rPr>
        <w:t>По первому вопросу выступили:</w:t>
      </w:r>
      <w:r>
        <w:rPr/>
        <w:t xml:space="preserve"> Межведомственное взаимодействие в части обеспечения пассажирских перевозок автомобильным транспортом общего пользования на маршрутах регулярного сообщения. </w:t>
      </w:r>
      <w:r>
        <w:rPr>
          <w:b/>
        </w:rPr>
        <w:t>(Докладчик – Салаватуллин Д.А., Даулятшин Р.М., Нуриев М.Ф. Шишкин С.Ф.)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) ОГИБДД </w:t>
      </w:r>
      <w:r>
        <w:rPr/>
        <w:t xml:space="preserve">(Давлятшину Р.М.) </w:t>
      </w:r>
      <w:r>
        <w:rPr>
          <w:bCs/>
        </w:rPr>
        <w:t>проанализировать ситуацию об организации межведомственного взаимодействия с привлечением транспортной инспекцией по выявлению и составлению протоколов административной ответственности по несанкционированным перевозчик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Запланировать регулярный и периодический выезд административной комиси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>
          <w:b/>
        </w:rPr>
        <w:t>По второму вопросу:</w:t>
      </w:r>
      <w:r>
        <w:rPr/>
        <w:t xml:space="preserve"> Состояние автомобильных дорог по которым проходят маршруты школьных автобусов. Проверка целевого использования материально-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. (доклад. ОАО «Можгинское дорожное предприятие», МУ РУНО, ГИБДД). </w:t>
      </w:r>
      <w:r>
        <w:rPr>
          <w:b/>
        </w:rPr>
        <w:t>(Докладчик – Нуриев М.Ф., Исымбаев А.Г.)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одержание с 01 сентября 2013 года по 31 августа 2014 года, согласно технического задания. </w:t>
      </w:r>
    </w:p>
    <w:p>
      <w:pPr>
        <w:pStyle w:val="TextBody"/>
        <w:numPr>
          <w:ilvl w:val="0"/>
          <w:numId w:val="2"/>
        </w:numPr>
        <w:rPr/>
      </w:pPr>
      <w:r>
        <w:rPr/>
        <w:t>При заключении муниципального контракта, генподрядчику в случае заключении договоров субподряда согласовать и уведомить заказчика.</w:t>
      </w:r>
    </w:p>
    <w:p>
      <w:pPr>
        <w:pStyle w:val="TextBody"/>
        <w:numPr>
          <w:ilvl w:val="0"/>
          <w:numId w:val="2"/>
        </w:numPr>
        <w:rPr/>
      </w:pPr>
      <w:r>
        <w:rPr/>
        <w:t>Содержание в поздний осенний период провести грейдирование гравийных и грунтовых дорог.</w:t>
      </w:r>
    </w:p>
    <w:p>
      <w:pPr>
        <w:pStyle w:val="TextBody"/>
        <w:numPr>
          <w:ilvl w:val="0"/>
          <w:numId w:val="2"/>
        </w:numPr>
        <w:rPr/>
      </w:pPr>
      <w:r>
        <w:rPr/>
        <w:t>Усилить контроль за эксплуатационным содержанием автомобильных дорог по которым проходят маршруты школьных автобусов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TextBody"/>
        <w:ind w:firstLine="540"/>
        <w:rPr/>
      </w:pPr>
      <w:r>
        <w:rPr/>
        <w:t>Разное. Рассмотрение письменных обращений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TextBody"/>
        <w:ind w:firstLine="540"/>
        <w:rPr/>
      </w:pPr>
      <w:r>
        <w:rPr/>
        <w:t>1) Выйти повторно с письмом на Миндотранс УР по вопросу ремонта автодороги Можга-Бемыж-психобольница и решить вопрос по установке дорожного знака 1.26 «Перегон скота» в районе СНП «Радуга».</w:t>
      </w:r>
    </w:p>
    <w:p>
      <w:pPr>
        <w:pStyle w:val="TextBody"/>
        <w:ind w:firstLine="540"/>
        <w:rPr/>
      </w:pPr>
      <w:r>
        <w:rPr/>
        <w:t xml:space="preserve">2) Главам сельских поселений утвердить схему организации дорожного движения в непосредственной близости от общеобразовательных учреждений. </w:t>
      </w:r>
    </w:p>
    <w:p>
      <w:pPr>
        <w:pStyle w:val="TextBody"/>
        <w:ind w:firstLine="540"/>
        <w:rPr/>
      </w:pPr>
      <w:r>
        <w:rPr/>
        <w:t>3) На 2014 год в случае выделение денежных средств рассмотреть вопрос по ремонту дорог Можга-Л.Поляна, Можга-Залесный.</w:t>
      </w:r>
    </w:p>
    <w:p>
      <w:pPr>
        <w:pStyle w:val="TextBody"/>
        <w:ind w:firstLine="567"/>
        <w:rPr/>
      </w:pPr>
      <w:r>
        <w:rPr/>
        <w:t>4) На следующем заседании комиссии по обеспечению БДД Можгинское ДП доложить о выполнении замечаний по обследованию автобусных маршрутов.</w:t>
      </w:r>
    </w:p>
    <w:p>
      <w:pPr>
        <w:pStyle w:val="TextBody"/>
        <w:ind w:firstLine="567"/>
        <w:rPr/>
      </w:pPr>
      <w:r>
        <w:rPr/>
        <w:t>5) Провести осмотр и спил опасных деревьев вдоль придорожной полосы всех автодорог.</w:t>
      </w:r>
    </w:p>
    <w:p>
      <w:pPr>
        <w:pStyle w:val="TextBody"/>
        <w:ind w:firstLine="567"/>
        <w:rPr/>
      </w:pPr>
      <w:r>
        <w:rPr/>
        <w:t>6) Выйти с письмом на Миндортрас УР на Гарина О.В. по ремонту и восстановлению барьерного ограждения на а/д «Горняк-Р.Пычас».</w:t>
      </w:r>
    </w:p>
    <w:p>
      <w:pPr>
        <w:pStyle w:val="TextBody"/>
        <w:ind w:firstLine="567"/>
        <w:rPr/>
      </w:pPr>
      <w:r>
        <w:rPr/>
        <w:t>7) Выйти с письмом на Миндортрас УР на Гарина О.В. по установке дорожных знаков 5.16. «Автобусная остановка».</w:t>
      </w:r>
    </w:p>
    <w:p>
      <w:pPr>
        <w:pStyle w:val="TextBody"/>
        <w:ind w:firstLine="567"/>
        <w:rPr/>
      </w:pPr>
      <w:r>
        <w:rPr/>
        <w:t xml:space="preserve">8) Выйти с письмом на Миндортрас УР на имя Гарина О.В., на КУ «Волгавятсуправтодор», на комиссию по БДД в г. Можга по вопросу установке дополнительного-дублирующего светофора на перекрёстке на федеральной автодороге в г. Можга. </w:t>
      </w:r>
    </w:p>
    <w:p>
      <w:pPr>
        <w:pStyle w:val="TextBody"/>
        <w:ind w:firstLine="567"/>
        <w:rPr/>
      </w:pPr>
      <w:r>
        <w:rPr/>
        <w:t>9) Закрепить информационный стенд возле установленных ящиков с песком на федеральной автодороге. (ОАО «Можгинское ДП»)</w:t>
      </w:r>
    </w:p>
    <w:p>
      <w:pPr>
        <w:pStyle w:val="TextBody"/>
        <w:ind w:firstLine="567"/>
        <w:rPr/>
      </w:pPr>
      <w:r>
        <w:rPr/>
        <w:t>10) Выйти с письмом на Миндортрас УР на Гарина О.В. по ремонту и восстановлению барьерного ограждения на а/д «Б.Сибы-санниково» в районе д. Ст.Какси,  д.Новые Какс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 ________________________________________ Салаватуллин Д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 xml:space="preserve">строительства, архитектуры и ЖКХ ____________________________ Головко В.Г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9:00Z</dcterms:created>
  <dc:creator>User</dc:creator>
  <dc:description/>
  <cp:keywords/>
  <dc:language>en-US</dc:language>
  <cp:lastModifiedBy>User</cp:lastModifiedBy>
  <cp:lastPrinted>2014-01-13T13:35:00Z</cp:lastPrinted>
  <dcterms:modified xsi:type="dcterms:W3CDTF">2014-01-13T09:48:00Z</dcterms:modified>
  <cp:revision>7</cp:revision>
  <dc:subject/>
  <dc:title>ПРОТОКОЛ </dc:title>
</cp:coreProperties>
</file>